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1999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9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;62/1998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z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rabil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i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N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x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una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ntr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im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99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emniza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cip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n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erilor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utofinantat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ar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1999 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t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prima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1999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in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it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terina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menaj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rop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guno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puturilor sec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mpie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vili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ntar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catuiesc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us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nta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rt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 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199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199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xe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rajudici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b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/1999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rabi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.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emit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inulu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c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ate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erent construct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op. Beldugan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riel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199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 publ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hi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ecut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 23 Dimbovicio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iocan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00 lei/ca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vin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un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ad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amn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t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t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 Sasului 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uv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re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ze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domen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taten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an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0 confor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18/199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.1999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U Dc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can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z favorabil pentru executarea lucrarilor de raparat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reteaua electrica 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sa tensiune din satele Podu Dimbovitei, Dimbovicioara si Ciocanu de catre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E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epand cu 01.01.2000 se majoreaza impozitele si taxele loca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form OG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2/199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00 l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e vir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tare proie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ze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tura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32:00Z</dcterms:modified>
  <cp:revision>122</cp:revision>
  <dc:subject/>
  <dc:title>Alegerea comisiei de validare a mandatelor consilierilor judeţeni </dc:title>
</cp:coreProperties>
</file>